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美学公式无删减 </w:t>
      </w:r>
      <w:r>
        <w:rPr>
          <w:sz w:val="48"/>
          <w:szCs w:val="48"/>
        </w:rPr>
        <w:t xml:space="preserve">- </w:t>
      </w:r>
      <w:r>
        <w:rPr>
          <w:sz w:val="48"/>
          <w:szCs w:val="48"/>
        </w:rPr>
        <w:t>装饰艺术的数学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设计和艺术领域，美学公式无删减的概念表达了创作者在追求完美时所遵循的规律性原则。它不仅体现在单一元素的排列上，更是指整个作品或空间布局中的一致性和谐。这种哲学不仅适用于视觉艺术，也能应用于装饰艺术中的各个方面。</w:t>
      </w:r>
      <w:r>
        <w:rPr>
          <w:sz w:val="32"/>
          <w:szCs w:val="32"/>
        </w:rPr>
        <w:t>&lt;/p&gt;&lt;p&gt;&lt;img src="/static-img/0J5W5t6sE9aOwJs1J1uch5cKacDgqeLf4vx2I1LJ13gVFuh8WogHEsmTmZWQLWro.jpg"&gt;&lt;/p&gt;&lt;p&gt;</w:t>
      </w:r>
      <w:r>
        <w:rPr>
          <w:sz w:val="32"/>
          <w:szCs w:val="32"/>
        </w:rPr>
        <w:t>首先，我们可以从色彩理论谈起。在色彩搭配中，色轮是一个常用的工具，它展示了不同颜色的关系和相互作用。这就像一个公式，每种颜色的选择都需要遵守一定的逻辑，使得整体效果更加协调。例如，在室内装饰中，如果想要营造出宁静温馨的氛围，可以选择蓝绿色系，这与自然环境中的水面反射天空有着直接联系。而如果要激发活力，则可能会使用红橙黄色的组合，这些都是基于色彩理论而非个人偏好。</w:t>
      </w:r>
      <w:r>
        <w:rPr>
          <w:sz w:val="32"/>
          <w:szCs w:val="32"/>
        </w:rPr>
        <w:t>&lt;/p&gt;&lt;p&gt;</w:t>
      </w:r>
      <w:r>
        <w:rPr>
          <w:sz w:val="32"/>
          <w:szCs w:val="32"/>
        </w:rPr>
        <w:t>其次，关于比例和对称也是美学公式无删减的一个重要方面。在建筑设计中，对称线是一种常见的手法，如巴洛克风格建筑中的对称轴线，它使得整体结构显得稳重庄严。而现代主义建筑则倾向于打破这种传统观念，以强调功能性和自由表现。但即便是在最为自由的现代主义设计中，也往往存在某种形式上的秩序，是因为这些设计者也在潜移默化地遵循着自己的美学规律。</w:t>
      </w:r>
      <w:r>
        <w:rPr>
          <w:sz w:val="32"/>
          <w:szCs w:val="32"/>
        </w:rPr>
        <w:t>&lt;/p&gt;&lt;p&gt;&lt;img src="/static-img/i_BP5tN2gdyas0zcOX3ibpcKacDgqeLf4vx2I1LJ13j1aO6bOwLBcpI5gnhZql2JoAjw-6GxbSR-JiUrM8QxXmCbBAeeWFpWZiRr6kOYf6Y.jpg"&gt;&lt;/p&gt;&lt;p&gt;</w:t>
      </w:r>
      <w:r>
        <w:rPr>
          <w:sz w:val="32"/>
          <w:szCs w:val="32"/>
        </w:rPr>
        <w:t>再来说说纹理与质感。在家居装修时，通过结合不同的材质来增添层次感，有助于丰富空间感受。这就涉及到材料科学以及人类对于触觉、视觉等多种感觉刺激之间关系的一个大胆尝试。不论是木板、石材还是金属，都有它们独特的声音、触感，这些都是根据人类心理反应制定的“公式”。</w:t>
      </w:r>
      <w:r>
        <w:rPr>
          <w:sz w:val="32"/>
          <w:szCs w:val="32"/>
        </w:rPr>
        <w:t>&lt;/p&gt;&lt;p&gt;</w:t>
      </w:r>
      <w:r>
        <w:rPr>
          <w:sz w:val="32"/>
          <w:szCs w:val="32"/>
        </w:rPr>
        <w:t>最后，不可忽略的是文化因素。每一种文化都有其独有的审美标准，而这背后也有其历史发展背景。如果我们把这一点融入我们的装饰过程，就可以更精准地理解客户或者用户群体的心理需求，从而做出更贴心的人文关怀型产品或方案。</w:t>
      </w:r>
      <w:r>
        <w:rPr>
          <w:sz w:val="32"/>
          <w:szCs w:val="32"/>
        </w:rPr>
        <w:t>&lt;/p&gt;&lt;p&gt;&lt;img src="/static-img/6WMAr1RqAyg7nLVBmSPHYpcKacDgqeLf4vx2I1LJ13j1aO6bOwLBcpI5gnhZql2JoAjw-6GxbSR-JiUrM8QxXmCbBAeeWFpWZiRr6kOYf6Y.jpg"&gt;&lt;/p&gt;&lt;p&gt;</w:t>
      </w:r>
      <w:r>
        <w:rPr>
          <w:sz w:val="32"/>
          <w:szCs w:val="32"/>
        </w:rPr>
        <w:t>总结来说，无论是色彩搭配、空间布局还是材料选择，无外乎就是一系列被广泛接受并且经过时间检验的大众审美原则——这是“美学公式无删减”的具体实践。当我们把这些原则运用到实际项目中去时，我们就在追求那份永恒之美，同时也在不断探索新的可能性，让世界变得更加精致细腻一点点。</w:t>
      </w:r>
      <w:r>
        <w:rPr>
          <w:sz w:val="32"/>
          <w:szCs w:val="32"/>
        </w:rPr>
        <w:t>&lt;/p&gt;&lt;p&gt;&lt;a href = "/doc/587363-</w:t>
      </w:r>
      <w:r>
        <w:rPr>
          <w:sz w:val="32"/>
          <w:szCs w:val="32"/>
        </w:rPr>
        <w:t xml:space="preserve">美学公式无删减 </w:t>
      </w:r>
      <w:r>
        <w:rPr>
          <w:sz w:val="32"/>
          <w:szCs w:val="32"/>
        </w:rPr>
        <w:t xml:space="preserve">- </w:t>
      </w:r>
      <w:r>
        <w:rPr>
          <w:sz w:val="32"/>
          <w:szCs w:val="32"/>
        </w:rPr>
        <w:t>装饰艺术的数学之美</w:t>
      </w:r>
      <w:r>
        <w:rPr>
          <w:sz w:val="32"/>
          <w:szCs w:val="32"/>
        </w:rPr>
        <w:t>.doc" rel="alternate" download="587363-</w:t>
      </w:r>
      <w:r>
        <w:rPr>
          <w:sz w:val="32"/>
          <w:szCs w:val="32"/>
        </w:rPr>
        <w:t xml:space="preserve">美学公式无删减 </w:t>
      </w:r>
      <w:r>
        <w:rPr>
          <w:sz w:val="32"/>
          <w:szCs w:val="32"/>
        </w:rPr>
        <w:t xml:space="preserve">- </w:t>
      </w:r>
      <w:r>
        <w:rPr>
          <w:sz w:val="32"/>
          <w:szCs w:val="32"/>
        </w:rPr>
        <w:t>装饰艺术的数学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